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Гл.инженер ПАО «УХП»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Суслов А.Л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 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капитальному ремонту по объекту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 ПАО «Уралхимпласт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7"/>
        <w:gridCol w:w="73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основных  данных и  требовани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местоположение объек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2"/>
            </w:tblGrid>
            <w:tr>
              <w:trPr/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color w:val="66666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О «Уралхимпласт» 622012, Россия, Свердловская область, г. Нижний Тагил, Северное шоссе, 21</w:t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color w:val="666666"/>
                      <w:sz w:val="24"/>
                      <w:szCs w:val="24"/>
                    </w:rPr>
                  </w:pPr>
                  <w:r>
                    <w:rPr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Style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ведения работ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ительное состояние оконных заполнен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Уралхимпласт» 622012, Россия, Свердловская область, г. Нижний Тагил, Северное шоссе, 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АО «Уралхимплас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Исполнителю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ыт работы на рынке не менее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ого опыта при выполнении аналогичных договоров (отзывы, характеристики, договора, контракты)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60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участник должен иметь в штате не менее 10 специалистов привлекаемых на объек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ся на основе тендера в соответствии с требованиями стандарта  ПАО «Уралхимпласт» по проведению подрядных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назначение работ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, обеспечение комфорта и благоприятного температурного режима в помещениях.</w:t>
            </w:r>
          </w:p>
        </w:tc>
      </w:tr>
      <w:tr>
        <w:trPr>
          <w:trHeight w:val="1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виды планируемых мероприяти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производить в соответствии с техническим заданием и локально-сметным расчетом, составленным Подрядчиком по фактическим замерам, согласованным с Заказчиком. Работы производятся в зданиях ПАО «Уралхимпласт» в соответствии с Приложением № 1.</w:t>
            </w:r>
          </w:p>
          <w:p>
            <w:pPr>
              <w:pStyle w:val="Style18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(замена окон)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</w:rPr>
              <w:t>- Разборка деревянных заполнений проемов оконных в каменном здании с подоконной доской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</w:rPr>
              <w:t>- Установка оконных блоков из ПВХ и алюминиевого профиля в каменное здание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</w:rPr>
              <w:t>- Устройство подоконной доски шириной до 500 мм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ицовка внутренних откосов пластиком в каменных стенах по деревянной обрешетке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</w:rPr>
              <w:t>- Устройство водоотлива;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метизация швов и внутренних и наружных откосов;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выполнению работ и исполнителю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методы проведения работ должны соответствовать действующим нормам, принятым в Российской Федерации, территориальным строительным нормам и иным документам, устанавливающим требования к качеству работ являющихся предметом настоящей документации (ГОСТ, СНиП, СанПиН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 при выполнении работ должен использовать новые материалы, изделия, конструкции, комплектующие изделия, сертифицированные, соответствующие санитарным и противопожарным требованиям и согласованные с Заказчиком до начала производства работ (в случаях, предусмотренных законодательством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сохранить внутреннюю отделку помещ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е </w:t>
            </w:r>
            <w:r>
              <w:rPr>
                <w:spacing w:val="-1"/>
                <w:sz w:val="24"/>
                <w:szCs w:val="24"/>
              </w:rPr>
              <w:t xml:space="preserve">применяемые материалы для выполнения ремонтных работ должны соответствовать нормативным документам, </w:t>
            </w:r>
            <w:r>
              <w:rPr>
                <w:sz w:val="24"/>
                <w:szCs w:val="24"/>
              </w:rPr>
              <w:t>(оценка качества материалов согласно сертификатам качества, сертификатам соответствия и паспортам). Требования о наличии сертификатов установлено в соответствии с Постановлением Государственного комитета РФ по стандартизации и метрологии от 30.07.2002 №64 «О Номенклатуре продукции и услуг (работ), подлежащих обязательной сертификации и Номенклатуре продукции, соответствие которой может быть подтверждено декларацией о соответствии» (Вестник Госстандарта России, №12, 2002 год, Официальное издание, Москва, ИПК Издательство стандартов, 2002 год, официальное издание, Москва, ИПК Издательство, 2004 год); Исполнитель несет ответственность за соответствие используемых материалов государственным стандартам и техническим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йный срок на выполненные работы не менее 5 лет. </w:t>
            </w:r>
            <w:r>
              <w:rPr>
                <w:sz w:val="24"/>
                <w:szCs w:val="24"/>
              </w:rPr>
              <w:t>В гарантийный период Исполнитель обязан выезжать на объект по заявке для устранения возможных дефектов, при условии надлежащей эксплуатации, в течение 3-х суток. Исполнитель несет ответственность за недостатки, обнаруженные в пределах гарантийного с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бязан выполнить работы своими материалами, силами и средствами в соответствии с действующими нормативными и правовыми актами законодательства РФ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 выполнении приёмочного контроля подлежат освидетельствованию скрытые работы. Запрещается выполнение последующих работ при отсутствии актов освидетельствования предшествующих скрытых работ и приемки Заказчиком, в противном случае Заказчик вправе требовать от Подрядчика вскрыть любую часть работ, а затем восстановить их за счет средств Подрядчика. При производстве работ необходимо ведение на объекте Общего журнала  рабо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троительный мусор и отходы производства упаковывать в мешки и складировать и вывозить на спец. полигон своими сил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Жидкие остатки растворов, красок, отходы от них, воду после мытья инструмента сливать в специальные емкости для отстоя твердых и взвешенных компонентов, в канализацию не сливать. Объем строительного мусора и отходов производства определяется по факту, путем взвешива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виды планируемых мероприяти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питальный ремонт (замена ок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выполнения работ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980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Охрана труда при выполнении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безопасное проведение работ несет Исполни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сь персонал Исполнителя, задействованный в работах, должен быть проинструктирован по ОТиПБ в установлен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полнении работ Исполнитель обязан соблюдать требования пожарной безопасности и правила внутреннего и трудового распорядка Заказч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 (по основным этапам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начала выполнения работ – с момента заключения контракта, срок окончания выполнения работ – июль 2023 года. Работы должны быть выполнены согласно этапам (разделам) календарного плана выполнения работ. Календарный план выполнения работ составляется Подрядчиком и согласуется с Заказчиком до подписания Контракта. Календарный план выполнения работ должен соответствовать сроку выполнения работ, указанному в настоящем Техническом задании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и сдачи – приемки работ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еред началом работ предоставить на согласование технологические карты на монтаж оконных конструкций из ПВХ и алюминиевого профиля</w:t>
            </w:r>
            <w:r>
              <w:rPr>
                <w:sz w:val="24"/>
                <w:szCs w:val="24"/>
              </w:rPr>
              <w:t>. Подрядчик обязан выполнить работу своими материалами, силами, инструментами и механизмами в соответствии с настоящим техническим заданием, и сметой составленной Подрядчиком на основании фактических замеров, согласованной с Заказчиком, и договором. В процессе производства работ подрядчик предоставляет акты скрытых работ и журнал работ. По завершению работ Подрядчик представляет Заказчику акты о приемке выполненных работ по форме КС-2 и справку о стоимости выполненных работ по форме КС-3, сертификаты на строительные материалы; фото фиксация до, вовремя и после выполнения работ. Приемка и сдача работ осуществляется в соответствии с порядком установленным договором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честву и характеристикам материал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при выполнении рабо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426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закупки должен представить в своей заявке сведения на материалы, которые будет использовать при производстве работ, с обязательным указанием конкретных характеристик, соответствующих параметрам соответствия, установленным ниже или в соответствующих ГОСТ, ТУ, технической документации на изделия, локальному сметному расчету и т.п. в действующих редакциях. В случае, если в одном пункте установлены требования к материалам разных размеров участник закупки должен представить конкретные значения всех показателей для каждой используемого размера.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стиковые откосы должны быть из «сэндвич» панель, цвет – белый, ширина по фактическим замерам, толщиной не менее 10 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горючести-не выше Г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воспламеняемости- не выше В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дымообразующей способности-не выше Д2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токсичности продуктов горения-не выше Т2.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подоконная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из поливинилхлоридного (ПВХ) профиля. Профиль должен быть многокамерный с усиленными ребрами жесткости, легко моющийся с сочетанием вертикальных и горизонтальных ребер жестк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вет белый, шириной - по фактическим замера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тность при растяжении - не более МПА-3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омплекте с торцовыми накладками из ПВХ, толщиной - не менее 22 мм, толщиной наружной стенки - не менее 2,5 м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горючести подоконной доски - не выше Г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ература дымовых газов - не более 235 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повреждения по длине - не более 85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повреждения по массе - не более 5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олжительность самостоятельного горения - не более 30 с. </w:t>
            </w:r>
          </w:p>
          <w:p>
            <w:pPr>
              <w:pStyle w:val="Normal"/>
              <w:ind w:right="1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3-2013.  Работы организовываются в соответствии с требованиями СНиП 3.03.01-87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оконные из ПВХ профил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1. Профильная систем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ь не менее 2-х ка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ласть применения: для заполнения оконных проёмов. ГОСТ 30674-99. Настоящий стандарт распространяется на оконные и балконные дверные блоки из поливинилхлоридных профилей по ГОСТ 30673 одинарной конструкции со стеклопакетами для зданий и сооружений различного назначения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содержания свинц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 профиля – белый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цессе производства не использовался свин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мная воздухопроницаемость - не более 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(чхм2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ел водопроницаемости - не менее 600 П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оказатель звукоизоляция - класс 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казатель общего коэффициент пропускания света - класс В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ина лицевых и не лицевых внешних стенок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менее 3 мм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мирование (внутренние усиление профиля) сталь - не менее 1,4мм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я армирующего усилителя должна быть - замкнута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а быть - двойная фиксация фурнитурного паз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изонтальная поверхность фальца должна обеспечивать -равномерное распределение давления стеклопакет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 наклона уплотнений должен - исключать появление «траурной рамки»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отнитель черного цве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emperi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или эквивал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плотнитель для окон из непористой резины на базе каучука EPDM (этилен-про-пилендиеновый каучук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. Стеклопакет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пакет должен быть двухкамерный, толщина стеклопакета – не менее 32 мм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9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амерный стеклопакет должен быть изготовлен из полированного стекла марки М1 (ГОСТ 24866-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ы клееные строительного на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9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ые профили изготовлены из эластичных озоно - и морозостойких резиновых или полимерных материалов и иметь сертификат соответств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установки стеклопакета – не менее 21 м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9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Сопротивление теплопередаче (м2, 0С/Вт)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0,67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9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- не менее 10 лет.</w:t>
            </w:r>
          </w:p>
          <w:p>
            <w:pPr>
              <w:pStyle w:val="Normal"/>
              <w:ind w:left="188" w:hanging="14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.Фурнитура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88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k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эквивалент, должна быть поворотно-откидная, противовзломная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188" w:hanging="141"/>
              <w:jc w:val="both"/>
              <w:rPr/>
            </w:pPr>
            <w:r>
              <w:rPr/>
              <w:t>Фурнитура должна предусматривать дополнительные опции окна такие как- 4-х ступенчатое микропроветривание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188" w:hanging="141"/>
              <w:jc w:val="both"/>
              <w:rPr/>
            </w:pPr>
            <w:r>
              <w:rPr/>
              <w:t xml:space="preserve">Двухфункциональный элемент </w:t>
            </w:r>
            <w:r>
              <w:rPr>
                <w:lang w:val="en-US"/>
              </w:rPr>
              <w:t>DFE</w:t>
            </w:r>
            <w:r>
              <w:rPr/>
              <w:t xml:space="preserve"> (выполняет функцию блокиратора ошибочного открывания створки и микролифт)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188" w:hanging="141"/>
              <w:jc w:val="both"/>
              <w:rPr/>
            </w:pPr>
            <w:r>
              <w:rPr/>
              <w:t>«трамплин» на раму для приподнимания створки при закрывании (имеет плавающию опору,обеспечивающую мягкость работы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88" w:hanging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0 000 циклов для каждой манипуляции (открывание, откидывание, закрывание окна) для фурнитур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88" w:hanging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0 000 механических циклов для оконной ручк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88" w:hanging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нитура должна быть изготовлена из литой или прессованной стали, все элементы, стыкующиеся соединительными пластинами, снабжены вдавленными ребрами жестк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88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нитура должна иметь три антикоррозийных слоя: цинковое покрытие, экологически чистый трехвалентный хром, придающий фурнитуре серебристый цвет, синтетический воск, защищающий и смазывающий соприкасающихся в процессе эксплуатации фурнитуры детал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88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мной механизм должен быть установлен по четырем сторонам закрывающихся створок с 6 точками запира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88" w:hanging="141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- не менее 1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10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ответствие изделий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ОСТ 26602.1-99 Блоки оконные и дверные. Методы определения сопротивления теплопередаче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ОСТ 26602.3-99 Блоки оконные и дверные. Методы определения звукоизоляции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ОСТ 26602.4-99 Блоки оконные и дверные. Метод определения общего коэффициента пропускания света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ОСТ 26602.5-2001 Блоки оконные и дверные. Методы определения сопротивления ветровой нагрузке. 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4-99 Блоки оконные из поливинилхлоридных (ПВХ) профилей;</w:t>
            </w:r>
          </w:p>
          <w:p>
            <w:pPr>
              <w:pStyle w:val="Normal"/>
              <w:ind w:right="13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Т 21519-2022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 Блоки оконные из алюминиев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pacing w:val="2"/>
                <w:kern w:val="2"/>
                <w:sz w:val="24"/>
                <w:szCs w:val="24"/>
              </w:rPr>
            </w:pPr>
            <w:r>
              <w:rPr>
                <w:bCs/>
                <w:spacing w:val="2"/>
                <w:kern w:val="2"/>
                <w:sz w:val="24"/>
                <w:szCs w:val="24"/>
              </w:rPr>
              <w:t>ГОСТ 30971-2012 Швы монтажные узлов примыкания оконных блоков к стеновым проемам. Общие технические условия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оки оконные из алюминиевого профил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профили из алюминиевых сплавов по ГОСТ 22233 или иным нормативным документам, утвержденным в установленном порядке;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color w:val="5D657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закладные детали и крепежные изделия (винты, самонарезные шурупы и др.), применяемые при сборке оконного блока, должны быть изготовлены из нержавеющей стали или стали с антикоррозионным покрытием;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стеклопакеты по ГОСТ 24866, выполненные с применением листового стекла по ГОСТ 111, закаленного стекла по ГОСТ 30698;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 стеклопакеты должны быть устанлены в рамочные элементы с применением опорных, фиксирующих подкладок и уплотняющих прокладок из эластичных полимерных материалов в соответствии с требованиями ГОСТ 23166;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непрозрачное заполнение дверных балконных блоков должно быть выполнено из материалов с термоизоляционными характеристиками не ниже прозрачного заполнения. Рекомендуется использовать трехслойные панели, заполненные утеплителем;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оконные приборы должны обеспечивать эргономические требования ГОСТ 30777;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замки для дверных балконных блоков должны быть не ниже 2-го класса по ГОСТ 5089;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ливы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лив для окон нужен для защиты внешней части монтажного шва от воздействия внешних факторов (дождь, снег и пр.). Основная функция водоотлива – защита монтажного шва от влаги. Влага, стекающая с поверхности (окна) стекает на водоотлив, минуя монтажный шов. Водоотливы должны быть  из оцинкованной стали, цвет - белый, ширина – по фактическим замерам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тажные клинь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 xml:space="preserve">Монтажные клинья </w:t>
            </w:r>
            <w:r>
              <w:rPr>
                <w:sz w:val="24"/>
                <w:szCs w:val="24"/>
              </w:rPr>
              <w:t>используются для расклинивания и юстировки строительных элементов и систем, монтажа окон и дверей в проеме, выравнивания окон и дверей относительно четверти проема, откосных работ, установки ламинированного пола, паркета, выравнивания кровли, установки лаг и лестниц.</w:t>
            </w:r>
          </w:p>
          <w:p>
            <w:pPr>
              <w:pStyle w:val="Normal"/>
              <w:spacing w:lineRule="atLeast" w:line="33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клинья должны быть изготовлены из специальных полимерных материалов, не реагирующих на перепады температур, позволяющих осуществлять балансировку строительных деталей с большой долей точности. Точность выравнивания должна обеспечиваться  зубьями, расположенными по обе стороны клина, шаг должен составлять не более 0,5 мм.</w:t>
              <w:br/>
              <w:t>Надежное расклинивание и фиксация строительных элементов должна обеспечиваться благодаря наличию пилообразных зубьев расположенных с двух сторон по всей поверхности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нтажные клинья должны гарантировать отсутствие размыкания и скольжения по поверхности, также должны быть долговечны и устойчивы к воздействию окружающей среды. </w:t>
              <w:br/>
              <w:t>Клин должен содержать внутренние камеры, за счет которых убирается мост холода, дающий промерзание, не должен впитывать влагу. Срок годности должен быть- не ограничен и не зависеть от климатических условий применения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ая пена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нтажная пена применяется для заполнения пустот, щелей и </w:t>
            </w:r>
            <w:r>
              <w:rPr>
                <w:sz w:val="24"/>
                <w:szCs w:val="24"/>
              </w:rPr>
              <w:t>стыков; для обеспечения тепло- и звукоизоляции.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йства: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на должна затвердевать в диапазоне температур от -18°С до 35°С. </w:t>
            </w:r>
          </w:p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 xml:space="preserve">- Должна сохранять характеристики в условиях низкой влажности окружающей среды. </w:t>
            </w:r>
          </w:p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 xml:space="preserve">- Должна обладать отличной адгезией к большинству поверхностей. </w:t>
            </w:r>
          </w:p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>- Должна содержать замедлитель горения.</w:t>
            </w:r>
          </w:p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>- Время застывания: не более 4 часов при температуре 20°С, относительной влажности больше 40%, максимальное время застывания не более 12 часов.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sz w:val="24"/>
                <w:szCs w:val="24"/>
              </w:rPr>
              <w:t>- Пена не должна содержать хлор-фтор-углерод и быть полнос</w:t>
            </w:r>
            <w:r>
              <w:rPr/>
              <w:t>тью озоно безопасна.</w:t>
            </w:r>
          </w:p>
        </w:tc>
      </w:tr>
    </w:tbl>
    <w:p>
      <w:pPr>
        <w:pStyle w:val="Style1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и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УКС                                                                                                А.С.Лузянин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6.03.2023г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Пункт"/>
    <w:basedOn w:val="Normal"/>
    <w:qFormat/>
    <w:pPr>
      <w:widowControl w:val="false"/>
      <w:tabs>
        <w:tab w:val="clear" w:pos="708"/>
        <w:tab w:val="left" w:pos="1980" w:leader="none"/>
      </w:tabs>
      <w:suppressAutoHyphens w:val="true"/>
      <w:ind w:left="1404" w:hanging="504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00:00Z</dcterms:created>
  <dc:creator>***</dc:creator>
  <dc:description/>
  <cp:keywords/>
  <dc:language>en-US</dc:language>
  <cp:lastModifiedBy>Aleksandr S. Luzyanin</cp:lastModifiedBy>
  <cp:lastPrinted>2015-06-23T11:16:00Z</cp:lastPrinted>
  <dcterms:modified xsi:type="dcterms:W3CDTF">2023-03-10T03:48:00Z</dcterms:modified>
  <cp:revision>9</cp:revision>
  <dc:subject/>
  <dc:title>Пример оформления технического задания</dc:title>
</cp:coreProperties>
</file>